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remoto Oggi / Calabria, scossa di M 2.8 in mare al largo della costa occidentale (12 febbraio 2015)</w:t>
      </w:r>
    </w:p>
    <w:p>
      <w:pPr>
        <w:pStyle w:val="Heading1"/>
        <w:spacing w:before="240" w:after="60"/>
        <w:rPr/>
      </w:pPr>
      <w:r>
        <w:rPr>
          <w:rStyle w:val="StrongEmphasis"/>
          <w:b w:val="false"/>
          <w:sz w:val="28"/>
          <w:szCs w:val="28"/>
        </w:rPr>
        <w:t>TERREMOTO OGGI IN CALABRIA (12 FEBBRAIO 2015)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- Nuovi terremoti sono stati registrati oggi, giovedì 12 febbraio 2015, in diverse aree del territorio italiano. Tra le scosse più forti si segnala un sisma di magnitudo pari a 2.8 gradi della Scala Richter avvenuto poco prima delle nove del mattino in mare, al largo della costa calabrese occidentale. L’epicentro, fa sapere l’Ingv, è stato localizzato esattamente alle coordinate 39.2947°N, 15.6507°E e a una profondità di 221.8 chilometri: nessun comune italiano è presente in un raggio di venti chilometri dal punto in cui la scossa si è generata. Un altro terremoto di magnitudo 1.4 è stato rilevato verso le 8 di oggi in provincia di Forlì-Cesena, in Emilia-Romagna, a poca distanza dai comuni di Meldola (Fo), Bertinoro (Fo) e Forlimpopoli (Fo), mentre poco prima un sisma di magnitudo 1.6 è stato avvertito in provincia di Perugia (Umbria) nei pressi dei comuni di Bastia (Pg), Assisi (Pg) e Valfabbrica (Pg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Nero">
    <w:name w:val="nero"/>
    <w:basedOn w:val="Caratterepredefinitoparagrafo"/>
    <w:qFormat/>
    <w:rPr/>
  </w:style>
  <w:style w:type="character" w:styleId="S1">
    <w:name w:val="s1"/>
    <w:basedOn w:val="Caratterepredefinitoparagrafo"/>
    <w:qFormat/>
    <w:rPr/>
  </w:style>
  <w:style w:type="character" w:styleId="Updated">
    <w:name w:val="updated"/>
    <w:basedOn w:val="Caratterepredefinitoparagrafo"/>
    <w:qFormat/>
    <w:rPr/>
  </w:style>
  <w:style w:type="character" w:styleId="Vcardauthor">
    <w:name w:val="vcard autho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ogorowtitle2mt20fl">
    <w:name w:val="logorowtitle2 mt20 fl"/>
    <w:basedOn w:val="Normal"/>
    <w:qFormat/>
    <w:pPr>
      <w:spacing w:before="280" w:after="280"/>
    </w:pPr>
    <w:rPr/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Wpcaptionalignleft">
    <w:name w:val="wp-caption alignleft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sussidiario.net/Commento/572991/News/Cronaca/Terremoto/2015/1/16/TERREMOTO-OGGI-Sicilia-scossa-di-M-2-6-in-provincia-di-Messina-16-gennaio-2015-ore-9-20-/" TargetMode="External"/><Relationship Id="rId3" Type="http://schemas.openxmlformats.org/officeDocument/2006/relationships/hyperlink" Target="http://www.ilsussidiario.net/Commento/583757/News/Cronaca/Terremoto/2015/2/19/TERREMOTO-OGGI-Sicilia-scossa-di-M-2-5-nelle-Eolie-vicino-Lipari-giovedi-19-febbraio-2015-ore-10-50-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1:00Z</dcterms:created>
  <dc:creator>ottoan1</dc:creator>
  <dc:description/>
  <dc:language>en-US</dc:language>
  <cp:lastModifiedBy>ottoan1</cp:lastModifiedBy>
  <dcterms:modified xsi:type="dcterms:W3CDTF">2015-04-10T11:51:00Z</dcterms:modified>
  <cp:revision>2</cp:revision>
  <dc:subject/>
  <dc:title>Terremoto in tempo reale INGV : scosse di oggi 26 Marzo 2015 </dc:title>
</cp:coreProperties>
</file>